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u w:val="single"/>
        </w:rPr>
        <w:t>УСЛОВИЯ СОРЕВНОВАНИЙ НА ТУРИСТСКОМ СЛЕТЕ ПЕДАГОГОВ СЫСЕРТСКОГО ГОРОДСКОГО ОКРУГА 2022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СПОРТИВ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ДИСТАНЦИЯ-ПЕШЕХОДНАЯ-ЛИЧНО-КОМАНДНАЯ (КОРОТКАЯ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44"/>
          <w:rFonts w:cs="Cambria" w:ascii="Cambria" w:hAnsi="Cambria"/>
          <w:sz w:val="24"/>
          <w:szCs w:val="24"/>
        </w:rPr>
        <w:t>Соревнования командные. Участники команды – 4 человека. Зачет по 3 участникам. Не менее 1 женщины. Соревнования проводятся в соответствии с правилами вида спорта «Спортивный туризм» и Регламентом проведения соревнований по группе дисциплин «Дистанции – пешеходные». Соревнования проходят по безштрафовой систем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88"/>
      </w:tblGrid>
      <w:tr>
        <w:trPr>
          <w:trHeight w:val="24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Класс дистанци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– 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Время старта:  </w:t>
            </w:r>
            <w:r>
              <w:rPr>
                <w:rFonts w:cs="Cambria" w:ascii="Cambria" w:hAnsi="Cambria"/>
                <w:sz w:val="24"/>
                <w:szCs w:val="24"/>
              </w:rPr>
              <w:t>согласно жеребьевке</w:t>
            </w:r>
          </w:p>
        </w:tc>
      </w:tr>
      <w:tr>
        <w:trPr>
          <w:trHeight w:val="24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Количество этапов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зачетное кол-во этапов –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Контрольное время дистан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 ми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Стартовый интервал </w:t>
            </w:r>
            <w:r>
              <w:rPr>
                <w:rFonts w:cs="Cambria" w:ascii="Cambria" w:hAnsi="Cambria"/>
                <w:sz w:val="24"/>
                <w:szCs w:val="24"/>
              </w:rPr>
              <w:t>– по освобождению 1 эта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Длина дистан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200-300 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Максимальный перепад высо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2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СТАРТ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411"/>
        <w:gridCol w:w="8"/>
        <w:gridCol w:w="6796"/>
        <w:gridCol w:w="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араме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орудование этап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йствия</w:t>
            </w:r>
          </w:p>
        </w:tc>
      </w:tr>
      <w:tr>
        <w:trPr>
          <w:trHeight w:val="7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"/>
                <w:szCs w:val="24"/>
              </w:rPr>
            </w:pPr>
            <w:r>
              <w:rPr>
                <w:rFonts w:cs="Cambria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Этап 1. Параллельные перила</w:t>
            </w:r>
          </w:p>
        </w:tc>
      </w:tr>
      <w:tr>
        <w:trPr>
          <w:trHeight w:val="24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ина этапа-20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 ОЗ-18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-Б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С-Б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-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ейские пери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 движении участник должен быть подключен коротким усом самостраховки к перил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перилах может находиться не более одного участни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      </w:r>
          </w:p>
          <w:p>
            <w:pPr>
              <w:pStyle w:val="Normal"/>
              <w:spacing w:lineRule="auto" w:line="240" w:before="0" w:after="0"/>
              <w:ind w:left="35" w:firstLine="14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права участника осуществляется стоя ногами на нижней верёвке.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Этап 2.Траверс склон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ина этапа 24 м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  опасной зоны 20 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- БЗ 2м.-К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С- БЗ 2м-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ейские перила в два участк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 движении в опасной зоне участник должен быть подключен коротким усом самостраховки к перил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каждом участке перилах может находиться не более одного участника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ховочные перила должны располагаться выше по склону относительно участника и могут быть использованы участником в качестве дополнительной опоры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 xml:space="preserve">Этап 3.Навесная переправа   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ина 22м </w:t>
              <w:br/>
              <w:t>ширина ОЗ-20 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С – БЗ – К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ЦС – ОЗ – 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ейские перила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0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реправа производится по двойным перилам, на карабине или ролике, подключенном в точку крепления к ИСС участни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0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перилах может находиться не более одного участни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0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Этап 4.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Вертикальный маятник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 –  4 м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 4 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-ОЗ-К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С-БЗ-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ейские перила с узлом для страховки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 движении участник должен быть подключен коротким усом самостраховки к перилам, с помощью «жумара» или узла встёгнутого в ИСС участ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перилах может находиться не более одного участ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к преодолевает ОЗ прыжком без касания рельеф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перилах может находиться не более одного участника. </w:t>
            </w:r>
          </w:p>
          <w:p>
            <w:pPr>
              <w:pStyle w:val="Normal"/>
              <w:spacing w:lineRule="auto" w:line="240" w:before="0" w:after="0"/>
              <w:ind w:left="35" w:firstLine="141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рещается дополнительная загрузка перил другими участниками (оттягивание перил вниз, зависание)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Этап 5. Переправа по бревну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лина – 8 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С – БЗ –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ЦС – БЗ – К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ейские пери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1-ТО2-судейские караб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При движении участник должен быть подключен коротким усом самостраховки к перил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права участника осуществляется стоя ногами на бревн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Расстояние до финиша 50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ФИНИШ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iCs/>
          <w:color w:val="121212"/>
          <w:sz w:val="24"/>
          <w:szCs w:val="24"/>
          <w:u w:val="single"/>
        </w:rPr>
        <w:tab/>
        <w:tab/>
        <w:tab/>
      </w:r>
      <w:r>
        <w:rPr/>
        <w:t>Используемые сокращения</w:t>
      </w:r>
    </w:p>
    <w:tbl>
      <w:tblPr>
        <w:tblW w:w="90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46"/>
      </w:tblGrid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З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безопасная зона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сходная сторона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В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онтрольное время (этапа, блока этапов)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онтрольная линия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В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щее контрольное время (контрольное время дистанции)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З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пасная зона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очка опоры.</w:t>
            </w:r>
          </w:p>
        </w:tc>
      </w:tr>
      <w:tr>
        <w:trPr>
          <w:trHeight w:val="269" w:hRule="atLeast"/>
        </w:trPr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С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целевая сторона.</w:t>
            </w:r>
          </w:p>
        </w:tc>
      </w:tr>
    </w:tbl>
    <w:p>
      <w:pPr>
        <w:pStyle w:val="Normal"/>
        <w:suppressAutoHyphens w:val="true"/>
        <w:spacing w:lineRule="auto" w:line="240"/>
        <w:ind w:left="993" w:hanging="0"/>
        <w:jc w:val="center"/>
        <w:rPr/>
      </w:pPr>
      <w:r>
        <w:rPr/>
        <w:t>Схемы этапов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17"/>
      </w:tblGrid>
      <w:tr>
        <w:trPr>
          <w:trHeight w:val="279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тап Навесная перепра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object w:dxaOrig="8879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65pt;height:143.15pt" filled="f" o:ole="">
                  <v:imagedata r:id="rId3" o:title=""/>
                </v:shape>
                <o:OLEObject Type="Embed" ProgID="" ShapeID="ole_rId2" DrawAspect="Content" ObjectID="_920826073" r:id="rId2"/>
              </w:object>
            </w:r>
          </w:p>
        </w:tc>
      </w:tr>
      <w:tr>
        <w:trPr>
          <w:trHeight w:val="25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тап Параллельные перил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object w:dxaOrig="10891" w:dyaOrig="60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25pt;height:130.5pt" filled="f" o:ole="">
                  <v:imagedata r:id="rId5" o:title=""/>
                </v:shape>
                <o:OLEObject Type="Embed" ProgID="" ShapeID="ole_rId4" DrawAspect="Content" ObjectID="_1547350848" r:id="rId4"/>
              </w:object>
            </w:r>
          </w:p>
        </w:tc>
      </w:tr>
      <w:tr>
        <w:trPr>
          <w:trHeight w:val="34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тап Вертикальный маятни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2578735" cy="22479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Этап траверс склон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object w:dxaOrig="9706" w:dyaOrig="64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2.05pt;height:128.35pt" filled="f" o:ole="">
                  <v:imagedata r:id="rId8" o:title=""/>
                </v:shape>
                <o:OLEObject Type="Embed" ProgID="" ShapeID="ole_rId7" DrawAspect="Content" ObjectID="_527647811" r:id="rId7"/>
              </w:object>
            </w:r>
          </w:p>
        </w:tc>
      </w:tr>
      <w:tr>
        <w:trPr>
          <w:trHeight w:val="30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ереправа по бревну</w:t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object w:dxaOrig="9706" w:dyaOrig="64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9.9pt;height:153.75pt" filled="f" o:ole="">
                  <v:imagedata r:id="rId10" o:title=""/>
                </v:shape>
                <o:OLEObject Type="Embed" ProgID="" ShapeID="ole_rId9" DrawAspect="Content" ObjectID="_104586337" r:id="rId9"/>
              </w:object>
            </w:r>
          </w:p>
        </w:tc>
      </w:tr>
    </w:tbl>
    <w:p>
      <w:pPr>
        <w:pStyle w:val="22"/>
        <w:spacing w:lineRule="auto" w:line="240" w:before="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УСЛОВИЯ ПРОВЕДЕНИЯ ВИДА ОРИЕНТИРОВАНИЕ «ЛАБИРИНТ»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оревнованиях могут принимать участие все участники команды, в зачет идут 4 лучших результата (не менее 1 женского)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рта берется в момент старта на стартовой ли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На огороженной площадке установлены препятствия и </w:t>
      </w: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контрольные пункты</w:t>
        </w:r>
      </w:hyperlink>
      <w:r>
        <w:rPr>
          <w:rFonts w:cs="Cambria" w:ascii="Cambria" w:hAnsi="Cambria"/>
          <w:sz w:val="24"/>
          <w:szCs w:val="24"/>
        </w:rPr>
        <w:t xml:space="preserve">. На карте указаны контрольные пункты, которые соединены и пронумерованы в порядке прохождения. Каждому участнику необходимо пройти отмеченные на карте контрольные пункты в указа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разрешается перепрыгивать препятствия или другим способом пересекать их. За неправильное прохождение дистанции или преодоление препятствий результат участника не засчиты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ле финиша участнику необходимо сдать карту судье для провер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ультат команды определяется по наименьшей сумме времени прохождения дистанции всеми участниками, чей результат идет в командный зачет. Команды, имеющие в составе менее 4 зачетных участников, занимают места после всех команд с полным составом (по числу зачетных участни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 старта участников, а так же параметры дистанции и карты будут дополнительно сообщены в техн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Fonts w:cs="Cambria" w:ascii="Cambria" w:hAnsi="Cambria"/>
          <w:b/>
          <w:bCs/>
          <w:lang w:val="en-US"/>
        </w:rPr>
        <w:t>II</w:t>
      </w:r>
      <w:r>
        <w:rPr>
          <w:rFonts w:cs="Cambria" w:ascii="Cambria" w:hAnsi="Cambria"/>
          <w:b/>
          <w:bCs/>
        </w:rPr>
        <w:t>.ТУРИСТСКАЯ ПРОГРАММА</w:t>
      </w:r>
    </w:p>
    <w:p>
      <w:pPr>
        <w:pStyle w:val="Default"/>
        <w:numPr>
          <w:ilvl w:val="0"/>
          <w:numId w:val="15"/>
        </w:numPr>
        <w:ind w:left="426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«Контрольно-комбинированный  туристский маршрут»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трольный туристский маршрут (далее - КТМ) представляет собой дистанцию в заданном направлении протяженностью до 6 км, с выполнением туристских и краеведческих заданий. Состав команды смешанный: 4 человек (не менее 1 женщины или мужчины); Личное минимальное снаряжение: одежда, закрывающая локти и колени, обувь без металлических шипов, перчатки. Групповое снаряжение: на усмотрение команды, которое она считает необходимым для работы на этапах маршрута с целью получения максимальных баллов и комфортного прохождения маршрута. На всех этапах вводится контрольное время (далее - КВ). К работе на этапе команда допускается только в полном составе. Команда стартует в соответствии стартового протокола, движется по дистанции согласно судейскому графику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дача команды: состоит в том, чтобы набрать минимальное количество штрафных баллов на этапах дистанции за контрольное время, по истечении которого команда обязана прекратить работу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ru-RU"/>
        </w:rPr>
        <w:t>1. Разжигание к</w:t>
      </w:r>
      <w:r>
        <w:rPr>
          <w:rFonts w:cs="Cambria" w:ascii="Cambria" w:hAnsi="Cambria"/>
          <w:b/>
        </w:rPr>
        <w:t>остр</w:t>
      </w:r>
      <w:r>
        <w:rPr>
          <w:rFonts w:cs="Cambria" w:ascii="Cambria" w:hAnsi="Cambria"/>
          <w:b/>
          <w:lang w:val="ru-RU"/>
        </w:rPr>
        <w:t>а и кипячение воды «под дождем»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КВ-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У команды спички в коробке (используются любые спички). Коробок и спички командные. Перед стартом, судья опускает  спички команды на 1 с в ёмкость с водой. Использование горючих веществ для разжигания костра запрещается. На указанном месте команда разводит костер. Команда разжигает костер и кипятит 100 гр. воды в ёмкости  (судейская). Запрещается использование ГСМ, зажигать одновременно более 1 спички. Вода считается закипевшей при кипении "ключом". Средство для колки дров судьями не предоставляется. Команда использует топливо для костра, принесенное с собой на этап. Вся работа на этапе в перчатках, кроме розжиг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Штрафы: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1 балл - </w:t>
      </w:r>
      <w:r>
        <w:rPr>
          <w:rFonts w:cs="Cambria" w:ascii="Cambria" w:hAnsi="Cambria"/>
        </w:rPr>
        <w:t>Дополнительные спички, за каждую спичку</w:t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 xml:space="preserve">10 баллов - </w:t>
      </w:r>
      <w:r>
        <w:rPr>
          <w:rFonts w:cs="Cambria" w:ascii="Cambria" w:hAnsi="Cambria"/>
        </w:rPr>
        <w:t>Невыполнение задания в контрольное время, нарушение техники безопасности.</w:t>
      </w:r>
    </w:p>
    <w:p>
      <w:pPr>
        <w:pStyle w:val="22"/>
        <w:spacing w:lineRule="auto" w:line="240" w:before="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. Медицина. </w:t>
      </w:r>
      <w:r>
        <w:rPr>
          <w:rFonts w:cs="Cambria" w:ascii="Cambria" w:hAnsi="Cambria"/>
        </w:rPr>
        <w:t>КВ-15 минут.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22"/>
          <w:szCs w:val="32"/>
          <w:lang w:val="ru-RU"/>
        </w:rPr>
      </w:pPr>
      <w:r>
        <w:rPr>
          <w:rFonts w:cs="Cambria" w:ascii="Cambria" w:hAnsi="Cambria"/>
          <w:sz w:val="22"/>
          <w:szCs w:val="32"/>
        </w:rPr>
        <w:t xml:space="preserve">Задача  -  оказать помощь условно пострадавшему. Предлагаемая травма: </w:t>
      </w:r>
      <w:r>
        <w:rPr>
          <w:rFonts w:cs="Cambria" w:ascii="Cambria" w:hAnsi="Cambria"/>
          <w:sz w:val="22"/>
          <w:szCs w:val="32"/>
          <w:lang w:val="ru-RU"/>
        </w:rPr>
        <w:t>вывих стопы. Знать алгоритм первой помощи при данной травме. Материалы для оказания помощи командные. Транспортировка без носилок 100-150 м. При равенстве баллов, учитывается время работы на этапе.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Штрафы: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1 балл –</w:t>
      </w:r>
      <w:r>
        <w:rPr>
          <w:rFonts w:cs="Cambria" w:ascii="Cambria" w:hAnsi="Cambria"/>
          <w:szCs w:val="32"/>
        </w:rPr>
        <w:t xml:space="preserve"> незначительное нарушение при выполнении задания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балла – </w:t>
      </w:r>
      <w:r>
        <w:rPr>
          <w:rFonts w:cs="Cambria" w:ascii="Cambria" w:hAnsi="Cambria"/>
          <w:szCs w:val="32"/>
        </w:rPr>
        <w:t xml:space="preserve">грубое нарушение при выполнении задания 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.Узлы.   </w:t>
      </w:r>
      <w:r>
        <w:rPr>
          <w:rFonts w:cs="Cambria" w:ascii="Cambria" w:hAnsi="Cambria"/>
          <w:bCs/>
          <w:sz w:val="23"/>
          <w:szCs w:val="23"/>
        </w:rPr>
        <w:t>В конкурсе на выбывании участвует 2 человека от команды (1м+1ж, или 2ж.)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Для участия в конкурсе команда привозит две свои веревки на каждого участника  разного диаметра 6 и 10 мм, каждая не менее 1 метра длиной. Конкурс проводится в формате масс-старта. Судья объявляет задание – участники выполняют на время, последний участник выбывае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4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можные уз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язать веревку к опоре (дерев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емя*, булинь*, штык*, карабинная уд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язать две веревки одинакового диаме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ямой**, встречный, грейпвайн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язать две веревки разного диаме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ейпвайн, брамшкотовый**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золировать поврежденный участок вере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стрийский провод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делать петлю на любом месте вере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Восьмерка, проводник</w:t>
            </w:r>
            <w:r>
              <w:rPr>
                <w:rFonts w:cs="Cambria" w:ascii="Cambria" w:hAnsi="Cambria"/>
              </w:rPr>
              <w:t>*</w:t>
            </w:r>
            <w:r>
              <w:rPr>
                <w:rFonts w:cs="Cambria" w:ascii="Cambria" w:hAnsi="Cambria"/>
                <w:lang w:val="ru-RU"/>
              </w:rPr>
              <w:t>, заячьи уш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зел подъема и с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Любой схватывающий уз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lang w:val="ru-RU"/>
              </w:rPr>
            </w:pPr>
            <w:r>
              <w:rPr>
                <w:rFonts w:cs="Cambria" w:ascii="Cambria" w:hAnsi="Cambria"/>
                <w:sz w:val="24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* - количество контрольных узлов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</w:tr>
    </w:tbl>
    <w:p>
      <w:pPr>
        <w:pStyle w:val="22"/>
        <w:spacing w:lineRule="auto" w:line="240" w:before="0" w:after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Организация бивуака. </w:t>
      </w:r>
      <w:r>
        <w:rPr>
          <w:rFonts w:cs="Cambria" w:ascii="Cambria" w:hAnsi="Cambria"/>
          <w:sz w:val="24"/>
          <w:szCs w:val="24"/>
        </w:rPr>
        <w:t>КВ-10 минут.</w:t>
      </w:r>
    </w:p>
    <w:p>
      <w:pPr>
        <w:pStyle w:val="TextBodyIndent"/>
        <w:spacing w:lineRule="auto" w:line="240" w:before="0" w:after="0"/>
        <w:ind w:left="0"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>Команде необходимо установить свою палатку, оборудовать спальные места по вместимости палатки. Количество работающих на этапе  - равно установленной производителем вместимости палатки.  Так, если палатка 2-х местная – работают 2 человека; 4-х местная – 4 человека. Требования к палатке: палатка командная; 2-х слойная (не автомат); не менее 2 дуг; не менее 4 колышек. Колышки заранее не крепятся к палатке, и второй слой не прикреплен к первому. Внутри палатки нет никаких предметов снаряжения.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Cambria" w:ascii="Cambria" w:hAnsi="Cambria"/>
          <w:sz w:val="24"/>
          <w:szCs w:val="32"/>
        </w:rPr>
        <w:t>После установки палатки, участники расстилают коврики и спальники, сами занимают оборудованные места. Время на этапе останавливается при нахождении всех работающих на этапе участников в застегнутых  спальниках, лежащих свободно на спине без обуви. После окончания работы команда должна снять и уложить палатку (без учета КВ).</w:t>
      </w:r>
    </w:p>
    <w:p>
      <w:pPr>
        <w:pStyle w:val="22"/>
        <w:spacing w:lineRule="auto" w:line="240" w:before="0" w:after="0"/>
        <w:rPr>
          <w:rFonts w:ascii="Cambria" w:hAnsi="Cambria" w:cs="Cambria"/>
          <w:b/>
          <w:b/>
          <w:sz w:val="24"/>
          <w:szCs w:val="32"/>
          <w:lang w:val="ru-RU"/>
        </w:rPr>
      </w:pPr>
      <w:r>
        <w:rPr>
          <w:rFonts w:cs="Cambria" w:ascii="Cambria" w:hAnsi="Cambria"/>
          <w:b/>
          <w:sz w:val="24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222222"/>
          <w:sz w:val="24"/>
          <w:szCs w:val="28"/>
        </w:rPr>
      </w:pPr>
      <w:r>
        <w:rPr>
          <w:rFonts w:cs="Cambria" w:ascii="Cambria" w:hAnsi="Cambria"/>
          <w:b/>
          <w:sz w:val="24"/>
          <w:szCs w:val="32"/>
        </w:rPr>
        <w:t xml:space="preserve">5. </w:t>
      </w:r>
      <w:r>
        <w:rPr>
          <w:rFonts w:cs="Cambria" w:ascii="Cambria" w:hAnsi="Cambria"/>
          <w:b/>
          <w:sz w:val="24"/>
          <w:szCs w:val="24"/>
        </w:rPr>
        <w:t>КРАЕВЕДЕНИЕ.  КВ-10 минут.</w:t>
      </w:r>
      <w:r>
        <w:rPr>
          <w:rFonts w:cs="Cambria" w:ascii="Cambria" w:hAnsi="Cambria"/>
          <w:sz w:val="24"/>
          <w:szCs w:val="24"/>
        </w:rPr>
        <w:t xml:space="preserve"> Требуются знания карты Сысертского района (населенные пункты, вершины, реки и озера, пруды, достопримечательности, памятники). Материалы для подготовки в учебном пособии  Н.П. Викуловой «Сысертский район: географическое краеведение», Екатеринбург, 2000г. в каждой библиотеке школы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6. Болото.</w:t>
      </w:r>
      <w:r>
        <w:rPr>
          <w:rFonts w:cs="Cambria" w:ascii="Cambria" w:hAnsi="Cambria"/>
          <w:szCs w:val="32"/>
        </w:rPr>
        <w:t xml:space="preserve"> КВ-10 минут.</w:t>
      </w:r>
      <w:r>
        <w:rPr>
          <w:rFonts w:cs="Cambria" w:ascii="Cambria" w:hAnsi="Cambria"/>
          <w:b/>
          <w:szCs w:val="32"/>
        </w:rPr>
        <w:t xml:space="preserve"> </w:t>
      </w:r>
      <w:r>
        <w:rPr>
          <w:rFonts w:cs="Cambria" w:ascii="Cambria" w:hAnsi="Cambria"/>
          <w:szCs w:val="32"/>
        </w:rPr>
        <w:t xml:space="preserve">Преодоление заболоченного участка по слегам (жердям). </w:t>
      </w:r>
      <w:r>
        <w:rPr>
          <w:rFonts w:cs="Cambria" w:ascii="Cambria" w:hAnsi="Cambria"/>
          <w:sz w:val="23"/>
          <w:szCs w:val="23"/>
        </w:rPr>
        <w:t xml:space="preserve">Участники переправляются через болото в заданном коридоре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сстояние между бревнами – до 3 метров. Кол-во пролетов – 5. Действия: Команде предоставляются 6 судейских слег. Команда должна переправиться от начала до конца этапа, наступая исключительно на горизонтальные бревна или слеги, лежащие на бревнах. Перепрыгивать с бревна на бревно запрещено. Перекидывание слег запрещено. Транспортировка рюкзаков осуществляется на участниках с расстегнутыми поясными ремнями. Так же рюкзаки и другое снаряжение можно передавать. Перекидывать снаряжение запрещено. Можно использовать опору.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1 балл - касание в пределах контрольной зоны («болото»)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2 балла - срыв в контрольной зоне, за не уложившегося в КВ участник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sz w:val="24"/>
          <w:szCs w:val="28"/>
        </w:rPr>
        <w:t>7.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Этап «Движение по азимуту». </w:t>
      </w:r>
      <w:r>
        <w:rPr>
          <w:rFonts w:cs="Cambria" w:ascii="Cambria" w:hAnsi="Cambria"/>
          <w:szCs w:val="32"/>
        </w:rPr>
        <w:t>КВ-10 минут. Команда движется по заданному судьей азимуту с промежуточными точками. Расстояние движения до 500м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Этап: «Координаты команды». </w:t>
      </w:r>
      <w:r>
        <w:rPr>
          <w:rFonts w:cs="Cambria" w:ascii="Cambria" w:hAnsi="Cambria"/>
        </w:rPr>
        <w:t xml:space="preserve">Передача по сотовому телефону точки нахождения команды на этапе, на указанный телефон судьи. Участник заходит на </w:t>
      </w:r>
      <w:r>
        <w:rPr>
          <w:rFonts w:cs="Cambria" w:ascii="Cambria" w:hAnsi="Cambria"/>
          <w:lang w:val="en-US"/>
        </w:rPr>
        <w:t>WhatsApp</w:t>
      </w:r>
      <w:r>
        <w:rPr>
          <w:rFonts w:cs="Cambria" w:ascii="Cambria" w:hAnsi="Cambria"/>
        </w:rPr>
        <w:t>. Отправляет сообщение с названием команды на номер судьи и прикрепляет точку места нахождения команды в данное врем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ТУРИСТСКИЕ НАВЫКИ И БЫТ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ой команде для устройства полевого лагеря выделяется участок соснового леса. Для разведения костров отведены специальные места. За отдельные нарушения, указанные в «Инструкции по технике безопасности», выданной командам по прибытии на слёт, возможна дисквалификация кома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истские навыки и быт команды 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200" w:firstLine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стояние лагер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200" w:firstLine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стояние кухни и хранение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200" w:firstLine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блюдение правил поведения и режимных моментов соревн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Примечание:</w:t>
      </w:r>
      <w:r>
        <w:rPr>
          <w:rFonts w:cs="Cambria" w:ascii="Cambria" w:hAnsi="Cambria"/>
          <w:b/>
          <w:sz w:val="24"/>
          <w:szCs w:val="24"/>
        </w:rPr>
        <w:t xml:space="preserve"> Судейская бригада в любое время и в любом месте  фиксирует нарушения.</w:t>
      </w:r>
    </w:p>
    <w:p>
      <w:pPr>
        <w:pStyle w:val="Heading2"/>
        <w:spacing w:before="24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Система штрафов по туристским навыкам и бы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Санитарно-гигиенические требования </w:t>
      </w:r>
    </w:p>
    <w:p>
      <w:pPr>
        <w:pStyle w:val="Normal"/>
        <w:spacing w:before="0" w:after="0"/>
        <w:jc w:val="center"/>
        <w:rPr/>
      </w:pPr>
      <w:r>
        <w:rPr/>
        <w:t>(поддержание чистоты в лагере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32"/>
      </w:tblGrid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язная посуда, грязные котлы, посторонние вещи около проду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равильное хранение продуктов питания и снаря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шка верхней одежды, носков и обуви в неположенных мес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сор в палатках и на территории лаге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бросанные вещи по терр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оборудованное костровищ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jc w:val="both"/>
        <w:rPr/>
      </w:pPr>
      <w:r>
        <w:rPr/>
        <w:t>Нарушение общественного поряд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32"/>
      </w:tblGrid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рение в местах проведения соревнован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 баллов</w:t>
            </w:r>
          </w:p>
        </w:tc>
      </w:tr>
      <w:tr>
        <w:trPr>
          <w:trHeight w:val="607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рушение морально – этических норм спортсмена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(брань, употребление спиртных напитк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ие</w:t>
            </w:r>
          </w:p>
        </w:tc>
      </w:tr>
      <w:tr>
        <w:trPr>
          <w:trHeight w:val="679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бость, нетактичное поведение с судьями, представителями, участниками соревнований и окружающи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  <w:tr>
        <w:trPr>
          <w:trHeight w:val="291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выполнение распоряжения суд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  <w:tr>
        <w:trPr>
          <w:trHeight w:val="284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соблюдение распорядка дня соревн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jc w:val="both"/>
        <w:rPr/>
      </w:pPr>
      <w:r>
        <w:rPr/>
        <w:t>Нарушение техники безопасности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967"/>
      </w:tblGrid>
      <w:tr>
        <w:trPr>
          <w:trHeight w:val="572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асно лежащие острые предметы (пилы, топоры, ножи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. (за каждый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мет)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сутствие  и неправильное хранение медицинской аптеч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баллов 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рушение норм экологического равнове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  <w:tr>
        <w:trPr>
          <w:trHeight w:val="340" w:hRule="exac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рушение техники безопасности при обращении с огне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/>
        <w:t>Вид лагеря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967"/>
      </w:tblGrid>
      <w:tr>
        <w:trPr>
          <w:trHeight w:val="340" w:hRule="exac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охо натянутые палатки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  <w:tr>
        <w:trPr>
          <w:trHeight w:val="340" w:hRule="exac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е обозначенные границы лагеря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  <w:tr>
        <w:trPr>
          <w:trHeight w:val="340" w:hRule="exac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сутствие вымпела с названием команды в лагере и на кух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2"/>
          <w:szCs w:val="23"/>
        </w:rPr>
      </w:pPr>
      <w:r>
        <w:rPr>
          <w:rFonts w:cs="Cambria" w:ascii="Cambria" w:hAnsi="Cambria"/>
          <w:b/>
          <w:bCs/>
          <w:color w:val="000000"/>
          <w:sz w:val="32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СЛОВИЯ   КОНКУРСНОЙ   ПРОГРАММЫ</w:t>
      </w:r>
    </w:p>
    <w:p>
      <w:pPr>
        <w:pStyle w:val="Normal"/>
        <w:spacing w:lineRule="auto" w:line="240" w:before="0" w:after="0"/>
        <w:ind w:left="4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онкурс туристской фот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Конкурс проводится по трем фотограф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репортаж (работы должны отражать туристский поход, туристские соревнования, слеты.) – 1 фотография от команды; - на свободную тему (портрет и другие, связанные с туризмом) – 1 фотография от команды; - пейзаж – 1 фотография от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ом фотографий может быть только участник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оценке фоторабот учитываются:  содержание  (до 10 баллов),  качество и художественный уровень (до 5 баллов),  оригинальность (до 5 балл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тоработы предоставляются в формате 24 х 30 и должны иметь приспособления для вывешивания и показа в течение всего слета независимо от погодных условий. Место – беседка ба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ценку представленных фоторабот осуществляет жюри. Оценивается содержание (10б), художественный уровень (5б) и оригинальность (5б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Конкурс отчет о туристском походе (категорийный маршрут или многодневное путешеств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нимаются материалы о категорийных походах или степенных путешествиях (экспедициях) по всем видам туризма, совершенных в течение года, предшествующего слёту (с 01.10.2021 г. по 01.10.2022 г.), в которых участники слёта были руководителями (заместителями) группы. Параметры оценки работ в приложении №1.</w:t>
      </w:r>
    </w:p>
    <w:p>
      <w:pPr>
        <w:pStyle w:val="Style17"/>
        <w:spacing w:before="0" w:after="0"/>
        <w:ind w:left="142" w:hanging="0"/>
        <w:contextualSpacing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Конкурс «Представление команд»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конкурсе участвует вся кома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манда должна дать представление о населенном пункте, команде, отразить позитивное отношение к туризму и здоровому образу жизни. Продолжительность выступления до 7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сли используются технические средства при музыкальном оформлении номера (звучание фонограмм, «минусовок») – команда не получает баллы за критерий «музыкальное оформление»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каждого члена команды, не участвующего в конкурсе, оценка снижается на 2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:</w:t>
        <w:tab/>
      </w:r>
    </w:p>
    <w:tbl>
      <w:tblPr>
        <w:tblW w:w="94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держа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изитная карточка команды –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уристско-краеведческая тематика –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ртистичность исполнения –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льное оформление 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формление выступления (костюмы, художественные средства) –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игинальность –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опуляризация педагогической професс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пуляризация Профсою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ервенство определяется по наибольшей сумме баллов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Технические средства для музыкального и дикторского сопровождения команда обеспечивает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Конкурс фоторепортаж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В течении всего слета каждая команда фотографирует интересные моменты слета и отправляет лучшее фото по </w:t>
      </w:r>
      <w:r>
        <w:rPr>
          <w:rFonts w:cs="Cambria" w:ascii="Cambria" w:hAnsi="Cambria"/>
          <w:bCs/>
          <w:sz w:val="24"/>
          <w:szCs w:val="45"/>
        </w:rPr>
        <w:t>WhatsApp на судейский телефон. Количество фотографий от команды  -  до 20 шт.</w:t>
      </w:r>
      <w:r>
        <w:rPr>
          <w:rFonts w:cs="Cambria" w:ascii="Cambria" w:hAnsi="Cambria"/>
          <w:sz w:val="24"/>
          <w:szCs w:val="24"/>
        </w:rPr>
        <w:t xml:space="preserve"> При оценке фоторабот учитываются:  содержание,  качество,  художественный уровень,  оригинальность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4.Ночной квест.  </w:t>
      </w:r>
      <w:r>
        <w:rPr>
          <w:rFonts w:cs="Cambria" w:ascii="Cambria" w:hAnsi="Cambria"/>
          <w:bCs/>
          <w:color w:val="000000"/>
          <w:sz w:val="24"/>
          <w:szCs w:val="28"/>
        </w:rPr>
        <w:t>Начало в 19.30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Состав команды – не менее 3 человека, из них не менее 1 женщины. Для участия необходимо иметь налобные фонари каждому члену команды.</w:t>
      </w:r>
    </w:p>
    <w:p>
      <w:pPr>
        <w:pStyle w:val="Normal"/>
        <w:ind w:firstLine="708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по оформлению, содержанию и оценке материалов конкурса степенных походов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язательные требования к отчету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наличие маршрутной документации (маршрутный лист) с отметкой о выпуске группы и зачете путешествия в МКК РЦДЮТиК СО ГАНОУ СО «Дворец молодёжи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выполнение требований инструкции по организации и проведению туристских походов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и экскурсий с учащимися и правил проведения спортивных туристских походов (; Методические рекомендации по организации и проведению туристских походов с обучающимися. Письмо Минобрнауки от 12.11.2015 № 09-3173; Инструкция по организации и проведению в природной среде мероприятий с обучающимися РФ, реализуемые в форме походов от 16.02.21 г.; https://fcdtk.ru/page/1593694417925-dokumenty-po-turistskoj-deyatelnosti );  соблюдение методических рекомендаций и требований к составлению письменного отчета о туристском путешествии. Отчет должен быть представлен на бумажном носителе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На титульном листе должна стоять отметка учреждения образования (штамп, подпись), подтверждающая соответствие отчета о походе заявленной сложности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ри выявлении грубых нарушений в вышеперечисленных разделах, отчет судейской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коллегией не рассматриваетс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араметры протяженности и продолжительности степенных туристских походов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67"/>
        <w:gridCol w:w="2268"/>
        <w:gridCol w:w="3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Степень сложности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иды маршру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ротяженность, к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родолжительность, дней 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ешеходный, лыжный Пешеходный в горах  Вод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елосипе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75-1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60-150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60-15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20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7-8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ешеходный, лыж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ешеходный в горах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елосипед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50-7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40-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40-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80-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5-6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ешеходный, лыжный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ешеходный в горах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елосипед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30-50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25-4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25-4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50-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-4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I раздел: Справочные сведения о походе (до 9 баллов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1. Титульный лист (до 2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1.1. Полное наименование организации, проводящей поход, ее почтовый адрес, ФИО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одпись руководителя и печать данной организации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1.2. Номер маршрутного листа (маршрутной книжки), ФИО руководителя группы (полное), домашний адрес, телефон – 0,5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1.3. Вид туризма,  степень  сложности, сроки проведения, краткая нитка маршрута, район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утешествия – 0,5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 Характеристика спортивного похода (до 5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1. Цели и задачи похода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2. Подробная нитка маршрута, протяженность активной части, характеристика подъездов и переездов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3. Список участников группы (1 балл)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 ФИО, год рождения, туристский опыт (по данному виду туризма), место учебы (работы), домашний адрес номер телефона и  e-mail руководителя и  участников похода, распределение обязанностей в группе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Поход рассмотрен МКК с указанием шифра полномочий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4. Характеристика достопримечательностей (исторических, географических, культурных и т.д.) – 1 бал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2.5. Аварийные выходы с маршрута и его запасные варианты – 1 бал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3. Итоги похода (1 балл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ыводы и рекомендации группам, желающим повторить данный маршрут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4. Качество оформления (1 балл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Грамотность, логичность изложения и последовательность построения материал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II раздел: Описание технико-тактических действий группы на маршрут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(до 30 баллов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1. Таблицы, (схемы, графики) (до 2 баллов)*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Таблицы с указанием даты перехода, километража, чистого ходового времени, метеоусловий, краткой характеристики пути (баллы определяются в зависимости от полноты данной информации, с градацией в 0,5 балла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 Характеристика ежедневного перехода (до 13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1. Дата с указанием времени: выхода группы на маршрут, остановок на обед, ночлег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смотр достопримечательностей  (баллы определяются в зависимости от полноты данной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информации, с градацией в 0,5 балла)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2. Информация о наличии мест для установки палаток и разжигания костра, наличи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итьевой воды, дров; исторических, географических и культурных объектов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3. Характеристика удаленности от населенных пунктов транспортных дорог, отделений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связи и медпомощи, мест пополнения продовольствия и т.п.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4. Описание погодных условий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5. Описание физического и морально-психологического состояния группы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6. Техническое описание дневного перехода, азимутальные данные и т.п. – от 1 до 3 баллов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2.7. Схематичные рисунки локальных препятствий, определяющих сложность маршрута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(лоции для водного маршрута) – 2 балл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3. Картографический материал (до 3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3.1. Рабочая карта (масштаб до 1: 200 000) с хорошо читаемой ниткой маршрут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тображающей топографическую ситуацию местности – до 1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3.2. На нитке маршрута указаны места ночевок, дневок, даты их прохождения, точк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фотосъемок и таблица введенных условных знаков – до 2 баллов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3.4.Фотографии (до 7 баллов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4.1.Иметь общие фотографии группы, подтверждающие  прохождение нитки маршрута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семи участниками группы (в начале, в середине и конце маршрута) – до 3 баллов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4.2. Показывать технические действия группы на маршруте – до 2 баллов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4.3. Давать информацию о нитке маршрута и подтверждать ее прохождение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в полном объеме (по всему маршруту) – 2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в недостаточном объеме (не менее 75% маршрута) – 1 бал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5. Тактико-технический уровень прохождения (до 5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рименение специального страховочного снаряжения для преодоления препятстви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Количество технической работы для прохождения препятствия локального препятстви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Баллы снимаются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за незначительные нарушения безопасности – минус 0,2 балла (за каждое)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нарушения, которые могут привести к ЧП – минус 1 балл (за каждое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III раздел: Дополнительные баллы (до 19 баллов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1. Автономность (до 2 баллов)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полная автономность (отсутствие на нитке маршрута и в радиусе 5 км населенных пунктов) – 2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частичная автономность (не менее 70% ходовых дней в режиме полной автономности) – 1 бал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2. Полезность (общественно-полезная работа) – до 5 баллов*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2.1. Выполнение заданий различных организаций на маршруте, поисковые работы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разработка новых маршрутов, помощь населению и т.п. – 2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2.2. Охрана природы – применение снаряжения, щадящего флору и фауну, оборудование и уборка мест стоянок, очистка родников и т.п.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2.3. Пропаганда туризма (публикации и выступления в СМИ о походе, выступления в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щественных и других организациях) – 2 балла (от 0,5 до 1,0 за каждый факт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3. Дополнительная информация (до 3 баллов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Дневники наблюдений, схемы, рисунки, несущие дополнительную информацию о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утешествии (географическая и климатическая характеристика района похода и связанные с ними особенности действия туристов), нитке маршрута, районе путешестви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4. Грамотные действия группы при ЧС – до 3 баллов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Действия группы при спасательных работах, при оказании первой помощи и других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различных сложных ситуациях – 1 балл (за каждый факт)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3.5. К бумажному носителю прилагается электронный отчет– 5 баллов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6.  За сложность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III степень сложности – 3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II степень сложности – 2 балла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I степень сложности – 1 балл;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7. Трек маршрута, GPS отметки координат и высот ключевых точек маршрута– до 2 баллов.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*Баллы даются, если имеется документальное подтверждение (фотография, документ, статья и т.п.)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9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 Light" w:hAnsi="Calibri;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s://ru.wikipedia.org/wiki/&#1050;&#1086;&#1085;&#1090;&#1088;&#1086;&#1083;&#1100;&#1085;&#1099;&#1081;_&#1087;&#1091;&#1085;&#1082;&#109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9:00Z</dcterms:created>
  <dc:creator>Пользователь</dc:creator>
  <dc:description/>
  <cp:keywords/>
  <dc:language>en-US</dc:language>
  <cp:lastModifiedBy>М00025001</cp:lastModifiedBy>
  <cp:lastPrinted>2021-09-22T12:06:00Z</cp:lastPrinted>
  <dcterms:modified xsi:type="dcterms:W3CDTF">2022-09-22T08:57:00Z</dcterms:modified>
  <cp:revision>8</cp:revision>
  <dc:subject/>
  <dc:title/>
</cp:coreProperties>
</file>